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4"/>
          <w:lang w:val="hu-HU"/>
        </w:rPr>
        <w:t xml:space="preserve">A Szentimrevárosi Egyesület Választmányának beszámolója </w:t>
        <w:br/>
        <w:t>az egyesület 2006. évi működéséről</w:t>
      </w:r>
    </w:p>
    <w:p>
      <w:pPr>
        <w:pStyle w:val="Normal"/>
        <w:jc w:val="both"/>
        <w:rPr>
          <w:b/>
          <w:b/>
          <w:sz w:val="24"/>
          <w:szCs w:val="24"/>
          <w:lang w:val="hu-HU"/>
        </w:rPr>
      </w:pPr>
      <w:r>
        <w:rPr>
          <w:b/>
          <w:sz w:val="24"/>
          <w:szCs w:val="24"/>
          <w:lang w:val="hu-HU"/>
        </w:rPr>
      </w:r>
    </w:p>
    <w:p>
      <w:pPr>
        <w:pStyle w:val="Normal"/>
        <w:spacing w:before="0" w:after="120"/>
        <w:jc w:val="both"/>
        <w:rPr>
          <w:sz w:val="24"/>
          <w:szCs w:val="24"/>
          <w:lang w:val="hu-HU"/>
        </w:rPr>
      </w:pPr>
      <w:r>
        <w:rPr>
          <w:sz w:val="24"/>
          <w:szCs w:val="24"/>
          <w:lang w:val="hu-HU"/>
        </w:rPr>
        <w:t>A Választmány 2006-ban is havi gyakorisággal ülésezett, egy kivétellel minden alkalommal határozatképes volt. (Szegedi Gábor választmányi tag 2006. októbere óta külföldön tartózkodik.) Az ülések időpontját előre meghirdettük, napirendjét általában két nappal az ülés előtt drótpostán megküldtük a választmányi és ellenőrző bizottsági tagok, valamint a szakosztályvezetők és programfelelősök számára. A választmányi ülésekről készült emlékeztetők a Fésületlen Hírekben minden hónapban megjelentek.</w:t>
      </w:r>
    </w:p>
    <w:p>
      <w:pPr>
        <w:pStyle w:val="Normal"/>
        <w:tabs>
          <w:tab w:val="clear" w:pos="720"/>
          <w:tab w:val="right" w:pos="8504" w:leader="none"/>
        </w:tabs>
        <w:jc w:val="both"/>
        <w:rPr>
          <w:sz w:val="24"/>
          <w:szCs w:val="24"/>
          <w:lang w:val="hu-HU"/>
        </w:rPr>
      </w:pPr>
      <w:r>
        <w:rPr>
          <w:sz w:val="24"/>
          <w:szCs w:val="24"/>
          <w:lang w:val="hu-HU"/>
        </w:rPr>
        <w:t>Az egyesület szakosztályai 2006. során több mint 300 különféle programot rendeztek, amelyeken a résztvevők száma összesen kb. 24 ezer fő volt. (Az összesítésben a többnapos programokat, (pl. táborok) a napok számával szorozva vettük figyelembe.) A programok egy részéről készültek fényképes beszámolók, amelyek az egyesület honlapján megtekinthetőek: szie.communio.hu</w:t>
      </w:r>
    </w:p>
    <w:p>
      <w:pPr>
        <w:pStyle w:val="Normal"/>
        <w:spacing w:before="0" w:after="120"/>
        <w:jc w:val="both"/>
        <w:rPr>
          <w:sz w:val="24"/>
          <w:szCs w:val="24"/>
          <w:lang w:val="hu-HU"/>
        </w:rPr>
      </w:pPr>
      <w:r>
        <w:rPr>
          <w:sz w:val="24"/>
          <w:szCs w:val="24"/>
          <w:lang w:val="hu-HU"/>
        </w:rPr>
        <w:t>Programszervezőink, állandó és alkalmi segítőink az elmúlt évben több, mint 10.000 óra önkéntes munkát végeztek, amelynek eszmei értéke több, mint 17 MFt. (A szakirányú felsőfokú végzettséggel rendelkező önkéntesek munkáját 2500 Ft/óra, egyéb önkéntesekét 1500 Ft/ó értékkel vettük számításba.) Minden tagtársunk nevében köszönjük programszervezőink és segítőink önzetlen munkáját, amelyen egyesületünk élete alapul.</w:t>
      </w:r>
    </w:p>
    <w:p>
      <w:pPr>
        <w:pStyle w:val="Normal"/>
        <w:spacing w:before="0" w:after="120"/>
        <w:jc w:val="both"/>
        <w:rPr>
          <w:sz w:val="24"/>
          <w:szCs w:val="24"/>
          <w:lang w:val="hu-HU"/>
        </w:rPr>
      </w:pPr>
      <w:r>
        <w:rPr>
          <w:sz w:val="24"/>
          <w:szCs w:val="24"/>
          <w:lang w:val="hu-HU"/>
        </w:rPr>
        <w:t>Tisztelettel és szeretettel emlékezünk meg az elmúlt esztendőben elhunyt két tagtársunkról, Mizsér Emeséről és Szabó Tibor tiszteletbeli tagról. Imádsággal kérjük Krisztus békéjét számukra.</w:t>
      </w:r>
    </w:p>
    <w:p>
      <w:pPr>
        <w:pStyle w:val="Normal"/>
        <w:spacing w:before="0" w:after="120"/>
        <w:jc w:val="both"/>
        <w:rPr>
          <w:sz w:val="24"/>
          <w:szCs w:val="24"/>
          <w:lang w:val="hu-HU"/>
        </w:rPr>
      </w:pPr>
      <w:r>
        <w:rPr>
          <w:sz w:val="24"/>
          <w:szCs w:val="24"/>
          <w:lang w:val="hu-HU"/>
        </w:rPr>
        <w:t>A SZIE megalakulásának 15 éves évfordulóját 2006. április 29-én ünnepeltük a Guriga Szakosztály által mindannyiunk számára szervezett „Akadálymentes akadályversennyel”, este hálaadó szentmisével, majd pedig családias együttléttel a Szent Imre Házban. Köszönjük Szuhaj Eszter, Végh Orsolya Lengyelné Stróbl Katalin szervező munkáját és háziasszonyi gondoskodását.</w:t>
      </w:r>
    </w:p>
    <w:p>
      <w:pPr>
        <w:pStyle w:val="Normal"/>
        <w:spacing w:before="0" w:after="120"/>
        <w:jc w:val="both"/>
        <w:rPr>
          <w:sz w:val="24"/>
          <w:szCs w:val="24"/>
          <w:lang w:val="hu-HU"/>
        </w:rPr>
      </w:pPr>
      <w:r>
        <w:rPr>
          <w:sz w:val="24"/>
          <w:szCs w:val="24"/>
          <w:lang w:val="hu-HU"/>
        </w:rPr>
        <w:t>Megjelentettünk egy könyvjelző alakú szórólapot „Miért jó SZIE-tagnak lenni?” címmel. Összeállítását Márialigetiné Makhult Katalinnak köszönhetjük.</w:t>
      </w:r>
    </w:p>
    <w:p>
      <w:pPr>
        <w:pStyle w:val="Normal"/>
        <w:spacing w:before="0" w:after="120"/>
        <w:jc w:val="both"/>
        <w:rPr/>
      </w:pPr>
      <w:r>
        <w:rPr>
          <w:sz w:val="24"/>
          <w:szCs w:val="24"/>
          <w:lang w:val="hu-HU"/>
        </w:rPr>
        <w:t>Részt vettünk a 2006-os plébániai városmissziós programban (filmsátor, szabadtéri játszóház). Szakosztályaink 13-féle programmal készülnek a 2007. szeptemberi budapesti városmisszióra. Alapszabályunkban megfogalmaztuk, hogy egyesületünk tagjai „segítséget és támaszt kívánnak nyújtani felekezeten kívüli testvéreik istenkereséséhez”. Bíztatjuk tehát minden tagtársunkat, hogy vegyenek tevékenyen részt a városmisszióban, hiszen az egész Egyházzal való közös megmozdulás rendkívüli alkalmat teremt, hogy lelkiismeretünk szerint cselekedjünk a környezetünkben élők istenkapcsolatának erősítéséért, illetve a közgondolkodás formálásáért.</w:t>
      </w:r>
    </w:p>
    <w:p>
      <w:pPr>
        <w:pStyle w:val="Normal"/>
        <w:spacing w:before="0" w:after="120"/>
        <w:jc w:val="both"/>
        <w:rPr/>
      </w:pPr>
      <w:r>
        <w:rPr>
          <w:sz w:val="24"/>
          <w:szCs w:val="24"/>
          <w:lang w:val="hu-HU"/>
        </w:rPr>
        <w:t>Az elmúlt évekhez hasonlóan 2006-ban is két alkalommal szerveztünk a szakosztályvezetők, felelősök és segítők részére programot: márciusban (családtagokkal együtt) 18-an Komáromba kirándultunk, szeptember 15-17. között kilencen vettünk részt a vezetői hétvégén Lókúton.</w:t>
      </w:r>
    </w:p>
    <w:p>
      <w:pPr>
        <w:pStyle w:val="Normal"/>
        <w:spacing w:before="0" w:after="120"/>
        <w:jc w:val="both"/>
        <w:rPr>
          <w:sz w:val="24"/>
          <w:szCs w:val="24"/>
          <w:lang w:val="hu-HU"/>
        </w:rPr>
      </w:pPr>
      <w:r>
        <w:rPr>
          <w:sz w:val="24"/>
          <w:szCs w:val="24"/>
          <w:lang w:val="hu-HU"/>
        </w:rPr>
        <w:t>A 2006-os országgyűlési választások előtt fórumot rendeztünk a szentimrevárosi konzervatív jelöltek meghívásával. A program lebonyolításában Ágostházy Imre, Bozóky-Szeszich Elek, Márialigeti Károly, Nemes Gábor és Ungvári Zsolt vállaltak szerepet.</w:t>
      </w:r>
    </w:p>
    <w:p>
      <w:pPr>
        <w:pStyle w:val="Normal"/>
        <w:spacing w:before="0" w:after="120"/>
        <w:jc w:val="both"/>
        <w:rPr>
          <w:sz w:val="24"/>
          <w:szCs w:val="24"/>
          <w:lang w:val="hu-HU"/>
        </w:rPr>
      </w:pPr>
      <w:r>
        <w:rPr>
          <w:sz w:val="24"/>
          <w:szCs w:val="24"/>
          <w:lang w:val="hu-HU"/>
        </w:rPr>
        <w:t>A Szentimreváros elnevezés fennmaradásáért 2005-ben indított kezdeményezésünk – egyöntetű helyi önkormányzati támogatottsága ellenére elbukott a fővárosi önkormányzati képviselők elutasító állásfoglalása miatt.</w:t>
      </w:r>
    </w:p>
    <w:p>
      <w:pPr>
        <w:pStyle w:val="Normal"/>
        <w:spacing w:before="0" w:after="120"/>
        <w:jc w:val="both"/>
        <w:rPr>
          <w:sz w:val="24"/>
          <w:szCs w:val="24"/>
          <w:lang w:val="hu-HU"/>
        </w:rPr>
      </w:pPr>
      <w:r>
        <w:rPr>
          <w:sz w:val="24"/>
          <w:szCs w:val="24"/>
          <w:lang w:val="hu-HU"/>
        </w:rPr>
        <w:t>Klub Szakosztályunk felszerelései számára a SZIE-tanyán a fürdőszoba ideiglenes kettéválasztásával kamrát alakítottunk ki társadalmi munkában, amelyet a választmányi és ellenőrző bizottsági tagok végeztek. A kamra bepolcozásáért Várkonyi Dánielt illeti köszönet. A szobából kikerült a két régi nagyszekrény és a rekamié. Pályázati támogatásból új, zárható szekrénysort készíttettünk az irattár, kiadványaink, valamint a TV, videó, számítógép és nyomtató számára. A SZIE-tanya háziasszonya szeptember óta Simon Nadinka. Köszönjük, hogy számontartja a progamokat, felügyeli és – bár nem feladata – tisztán tartja a helyiségeket.</w:t>
      </w:r>
    </w:p>
    <w:p>
      <w:pPr>
        <w:pStyle w:val="Normal"/>
        <w:spacing w:before="0" w:after="120"/>
        <w:jc w:val="both"/>
        <w:rPr/>
      </w:pPr>
      <w:r>
        <w:rPr>
          <w:sz w:val="24"/>
          <w:szCs w:val="24"/>
          <w:lang w:val="hu-HU"/>
        </w:rPr>
        <w:t>2006-ban 8 nyertes pályázatunk volt, köszönet érte mindazoknak, akik a lehetőségeket figyelemmel kísérték, és a pályázatokat összeállították.</w:t>
      </w:r>
    </w:p>
    <w:p>
      <w:pPr>
        <w:pStyle w:val="Normal"/>
        <w:spacing w:before="0" w:after="120"/>
        <w:jc w:val="both"/>
        <w:rPr/>
      </w:pPr>
      <w:r>
        <w:rPr>
          <w:sz w:val="24"/>
          <w:szCs w:val="24"/>
          <w:lang w:val="hu-HU"/>
        </w:rPr>
        <w:t>Az Országos Ifjúsági Vezetőképző Egyesület (közismertebb nevén: Hajszoló) által közös használatra felajánlott Balatonakali tábor felújítása a Szent Imre Gimnázium sportegyesülete, az Emericus SE szervezésében jelentősen előrehaladt. Elkészült a csatornázás, a vizesblokk teljes felújítása, valamint két, homokkal borított sportpálya kapukkal, lelátónak használható töltéssel, körbekerítve. Egy faházat átalakítottak kétszobás, főzőfülkés, fürdőszoba + WC-s apartmanná. A</w:t>
      </w:r>
      <w:r>
        <w:rPr>
          <w:sz w:val="24"/>
          <w:szCs w:val="24"/>
        </w:rPr>
        <w:t xml:space="preserve"> </w:t>
      </w:r>
      <w:r>
        <w:rPr>
          <w:sz w:val="24"/>
          <w:szCs w:val="24"/>
          <w:lang w:val="hu-HU"/>
        </w:rPr>
        <w:t>tábort tavaly - első fecskeként - húsvét táján a Boldogasszony cserkészcsapat avatta fel kétnapos csapatportyájával. Az év során  egyébként gyakorlatilag csak a gimnázium tanárai és diákjai használták.</w:t>
      </w:r>
    </w:p>
    <w:p>
      <w:pPr>
        <w:pStyle w:val="Normal"/>
        <w:jc w:val="both"/>
        <w:rPr/>
      </w:pPr>
      <w:r>
        <w:rPr>
          <w:sz w:val="24"/>
          <w:szCs w:val="24"/>
          <w:lang w:val="hu-HU"/>
        </w:rPr>
        <w:t>Az egyesületi ügyek intézése tekintetében a Választmány külön is köszönetét fejezi ki Adamisné Szánthó Juditnak a könyvelés lelkiismeretes, precíz vezetéséért, a Fésületlen Hírek postázásáért, a tagdíjfizetések és a tagnyilvántartás vezetéséért; Ágostházy Imrének és Katinak az egyesület részére érkező küldemények kezeléséért; Mergl Attilának a Fésületlen Hírek szerkesztéséért és pontos megjelentetéséért, valamint szentimrevárosi levelezési listák gondozásáért; és Ankerl Magnóliának a Ki-kicsoda sorozat szerkesztéséért.</w:t>
      </w:r>
    </w:p>
    <w:p>
      <w:pPr>
        <w:pStyle w:val="Normal"/>
        <w:spacing w:before="120" w:after="120"/>
        <w:jc w:val="both"/>
        <w:rPr>
          <w:sz w:val="24"/>
          <w:szCs w:val="24"/>
          <w:lang w:val="hu-HU"/>
        </w:rPr>
      </w:pPr>
      <w:r>
        <w:rPr>
          <w:sz w:val="24"/>
          <w:szCs w:val="24"/>
          <w:lang w:val="hu-HU"/>
        </w:rPr>
        <w:t>Az elmúlt évben ketten léptek be a SZIE-be: Meszéna Katalin és Szerdai Csilla. Megszüntette tagságát dr. Csapody Miklós, dr. Marosvölgyi Péter, Pálos Csaba, Párkányi Szabolcs. Meghalt Szabó Tibor tiszteletbeli tag, és Mizsér Emese rendes tag. Egyesületünknek 2007. március 9-én 190 tagja van (160 rendes tag, 21 pártoló tag, 9 tiszteletbeli tag).</w:t>
      </w:r>
    </w:p>
    <w:p>
      <w:pPr>
        <w:pStyle w:val="Normal"/>
        <w:spacing w:before="0" w:after="120"/>
        <w:rPr>
          <w:sz w:val="24"/>
          <w:szCs w:val="24"/>
          <w:lang w:val="hu-HU"/>
        </w:rPr>
      </w:pPr>
      <w:r>
        <w:rPr>
          <w:sz w:val="24"/>
          <w:szCs w:val="24"/>
          <w:lang w:val="hu-HU"/>
        </w:rPr>
      </w:r>
    </w:p>
    <w:p>
      <w:pPr>
        <w:pStyle w:val="Normal"/>
        <w:spacing w:before="0" w:after="120"/>
        <w:rPr>
          <w:sz w:val="24"/>
          <w:szCs w:val="24"/>
          <w:lang w:val="hu-HU"/>
        </w:rPr>
      </w:pPr>
      <w:r>
        <w:rPr>
          <w:sz w:val="24"/>
          <w:szCs w:val="24"/>
          <w:lang w:val="hu-HU"/>
        </w:rPr>
        <w:t>Budapest, 2007. március 25.</w:t>
      </w:r>
    </w:p>
    <w:p>
      <w:pPr>
        <w:pStyle w:val="Normal"/>
        <w:spacing w:before="0" w:after="120"/>
        <w:rPr>
          <w:sz w:val="24"/>
          <w:szCs w:val="24"/>
          <w:lang w:val="hu-HU"/>
        </w:rPr>
      </w:pPr>
      <w:r>
        <w:rPr>
          <w:sz w:val="24"/>
          <w:szCs w:val="24"/>
          <w:lang w:val="hu-HU"/>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120"/>
      <w:jc w:val="both"/>
      <w:outlineLvl w:val="0"/>
    </w:pPr>
    <w:rPr>
      <w:b/>
      <w:i/>
      <w:lang w:val="hu-HU"/>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Bekezdsalapbetutpusa">
    <w:name w:val="Bekezdés alap-betutípusa"/>
    <w:qFormat/>
    <w:rPr/>
  </w:style>
  <w:style w:type="character" w:styleId="WWBekezdsalapbetutpusa">
    <w:name w:val="WW-Bekezdés alap-betutípusa"/>
    <w:qFormat/>
    <w:rPr/>
  </w:style>
  <w:style w:type="character" w:styleId="Bekezdsalapbetutpusa1">
    <w:name w:val="Bekezdés alap-betutípusa1"/>
    <w:qFormat/>
    <w:rPr/>
  </w:style>
  <w:style w:type="character" w:styleId="InternetLink">
    <w:name w:val="Hyperlink"/>
    <w:basedOn w:val="Bekezdsalapbetu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37:00Z</dcterms:created>
  <dc:creator>Zsolt</dc:creator>
  <dc:description/>
  <cp:keywords/>
  <dc:language>en-US</dc:language>
  <cp:lastModifiedBy>Meszéna Zsolt</cp:lastModifiedBy>
  <cp:lastPrinted>2007-03-08T11:35:00Z</cp:lastPrinted>
  <dcterms:modified xsi:type="dcterms:W3CDTF">2007-03-09T09:22:00Z</dcterms:modified>
  <cp:revision>70</cp:revision>
  <dc:subject/>
  <dc:title>Kedves Barátunk</dc:title>
</cp:coreProperties>
</file>